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культуры Исполнительного комитет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7164" w:right="-5" w:firstLine="624"/>
        <w:jc w:val="both"/>
        <w:rPr/>
      </w:pPr>
      <w:r>
        <w:rPr/>
        <w:t xml:space="preserve">  </w:t>
      </w:r>
      <w:r>
        <w:rPr/>
        <w:t>«Утверждаю»</w:t>
      </w:r>
    </w:p>
    <w:p>
      <w:pPr>
        <w:pStyle w:val="Normal"/>
        <w:ind w:left="4111" w:right="-5" w:hanging="0"/>
        <w:jc w:val="right"/>
        <w:rPr/>
      </w:pPr>
      <w:r>
        <w:rPr/>
        <w:t>Директор МБУДО «ДХШ №3 им. Б.М. Альменова» г. Казани</w:t>
      </w:r>
    </w:p>
    <w:p>
      <w:pPr>
        <w:pStyle w:val="Normal"/>
        <w:ind w:left="3544" w:right="-5" w:hanging="0"/>
        <w:jc w:val="right"/>
        <w:rPr/>
      </w:pPr>
      <w:r>
        <w:rPr/>
        <w:t>_______________________В.Н. Якунина</w:t>
      </w:r>
    </w:p>
    <w:p>
      <w:pPr>
        <w:pStyle w:val="Normal"/>
        <w:ind w:left="3544" w:right="-5" w:hanging="0"/>
        <w:jc w:val="right"/>
        <w:rPr/>
      </w:pPr>
      <w:r>
        <w:rPr/>
        <w:t>«_______» ____</w:t>
        <w:softHyphen/>
        <w:t>________________2022 г.</w:t>
      </w:r>
    </w:p>
    <w:p>
      <w:pPr>
        <w:pStyle w:val="Normal"/>
        <w:ind w:left="3544" w:right="-5" w:hanging="0"/>
        <w:jc w:val="right"/>
        <w:rPr/>
      </w:pPr>
      <w:r>
        <w:rPr/>
      </w:r>
    </w:p>
    <w:p>
      <w:pPr>
        <w:pStyle w:val="Normal"/>
        <w:ind w:left="4320" w:right="-5" w:hanging="0"/>
        <w:jc w:val="both"/>
        <w:rPr/>
      </w:pPr>
      <w:r>
        <w:rPr/>
      </w:r>
    </w:p>
    <w:p>
      <w:pPr>
        <w:pStyle w:val="Normal"/>
        <w:ind w:left="3119" w:right="-5" w:hanging="8"/>
        <w:jc w:val="right"/>
        <w:rPr/>
      </w:pPr>
      <w:r>
        <w:rPr/>
        <w:t xml:space="preserve">Принято на педагогическом совете  </w:t>
      </w:r>
    </w:p>
    <w:p>
      <w:pPr>
        <w:pStyle w:val="Normal"/>
        <w:ind w:left="3119" w:right="-5" w:hanging="8"/>
        <w:jc w:val="right"/>
        <w:rPr/>
      </w:pPr>
      <w:r>
        <w:rPr/>
        <w:t>МБУДО «ДХШ № 3 им. Б.М. Альменова» г. Казани</w:t>
      </w:r>
    </w:p>
    <w:p>
      <w:pPr>
        <w:pStyle w:val="Normal"/>
        <w:ind w:left="4046" w:right="-5" w:hanging="0"/>
        <w:jc w:val="both"/>
        <w:rPr/>
      </w:pPr>
      <w:r>
        <w:rPr/>
        <w:t>Протокол № _______ от _________________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ДО «Детская художественная школ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Б.М. Альменова» г. Каза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зань</w:t>
      </w:r>
    </w:p>
    <w:p>
      <w:pPr>
        <w:pStyle w:val="Normal"/>
        <w:jc w:val="center"/>
        <w:rPr/>
      </w:pPr>
      <w:r>
        <w:rPr/>
        <w:t>1 сентябр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432"/>
        <w:gridCol w:w="1462"/>
        <w:gridCol w:w="22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е проекты и выставки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выставочно-конкурсная деятельность с Литературным музеем Г. Тукая.</w:t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ставка творческих детских работ «И минаретов стройный вид, и мелодичный звон азана звучит в тебе, моя Казань…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7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местный проект «Мои современники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тературным музеем М.Горького и Ф.Шаляпина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творческих детских работ в «Мои современники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 «Художники детям…» с «СХР» РО ВТОО «Союз художников России».</w:t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«Рисуем детский портре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творческих работ художников членов СХ РТ и СХ РФ в стенах школ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ы «Секреты мастерства»: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Бумагопластика»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йрис-фолдинг»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Цветная монотипия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исуем наброски»: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7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сональные выставки преподавателей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ДХШ № 3 им. Б.М. Альменов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ции с мультимедийным сопровождением: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Книжная графика Татарстана»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ллюстрации художников к произведениям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Г. Тукая»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3) Как устроена книга»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к создать иллюстрацию к литературным произведениям».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Лекция «Искусство Стрит-Арт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кл лекций с мультимедийным сопровождением «Искусство 20 ве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Альмен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Д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местная выставочно-конкурсная деятельность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ФУ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ий конкурс «Мой Татарста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местная выставочно-конкурсная деятельность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с Музеем К. Васильев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Проведение мастер-классов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творительных акций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вместный проект с Национальным музеем РТ «Печатная графика в творчестве дет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унина В.Н.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творческих детских работ по печатной графике в рамках гранта «Возрождение печатной графики Татарстана в творчестве детей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2021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8. Совместная выставочно-конкурсная деятельность с </w:t>
            </w:r>
            <w:r>
              <w:rPr>
                <w:color w:val="202124"/>
                <w:sz w:val="22"/>
                <w:szCs w:val="22"/>
                <w:shd w:fill="FFFFFF" w:val="clear"/>
              </w:rPr>
              <w:t>ГБУК РТ «Республиканская юношеская библиотека»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Выставка творческих детских работ в «Воспоминания о лете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вместная выставочно-конкурсная деятельность с МБУ Зеленодольским музыкальным театром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творческих детских работ «Тематический натюрморт»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творческих детских работ «Анимализм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</w:tc>
      </w:tr>
      <w:tr>
        <w:trPr>
          <w:trHeight w:val="22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ая работа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ткрытых уроков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Вечер набросков»</w:t>
            </w:r>
            <w:r>
              <w:rPr>
                <w:sz w:val="22"/>
                <w:szCs w:val="22"/>
                <w:lang w:val="tt-RU"/>
              </w:rPr>
              <w:t xml:space="preserve"> (Рисунок, 3 класс)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нотипия» (ДПИ, 1-2 классы)</w:t>
            </w:r>
          </w:p>
          <w:p>
            <w:pPr>
              <w:pStyle w:val="Normal"/>
              <w:spacing w:before="0" w:after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нгрев» (ДПИ, 4 классы)</w:t>
            </w:r>
          </w:p>
          <w:p>
            <w:pPr>
              <w:pStyle w:val="Normal"/>
              <w:spacing w:before="0" w:after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Цветная линогравюра» (Композиция, 5 класс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р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.А.</w:t>
            </w:r>
          </w:p>
        </w:tc>
      </w:tr>
      <w:tr>
        <w:trPr>
          <w:trHeight w:val="22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ставок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по итогам летней практики (1-4 классы)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работ учащихся «Образ осени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детских творческих работ внутри школы на тему: «Экстремизму - нет!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, посвящённая Дню пожилого человек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детских работ «Моя любимая ма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работ детей - инвалидов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работ учащихся «Новогодний калейдоскоп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Выставки лучших работ учащихся с 1-х по 5-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ко Дню защитника Отечеств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Выставка творческих работ к празднику 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8 Марта «Я несу тебе цветы»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Выставка детских работ к празднику «День победы» в ДХШ №3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Республиканская выставка творческих детских работ, посвящённая Дню защиты детей 1 июня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Участие в Городских, Республиканских, Международных выставк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р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по клас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нкурсов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Городской конкурс «Вторая жизнь цветов» в Казанском Зооботсаде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внутришкольного конкурса костюма на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Республиканский конкурс по живописи «Зимняя палитра» среди обучающихся 4-5 классов ДХШ и ДШИ Республики Татарстан (КХУ им. Н.И. Фешина)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Форум снежных фигур в Казанском Зооботсаде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Ежегодный Республиканский конкурс «100-лица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Республиканский конкурс «Вглядываясь в мир»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Участие в Городских, Республиканских, Международных конкурс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, 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ов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Противопожарная безопасность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Наши успехи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Оформление классных комнат, закреплённых за педагог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акалина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2"/>
                <w:szCs w:val="22"/>
              </w:rPr>
              <w:t>Изготовление наглядных и методических пособ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тематических вечеров: 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ечера «Осенний карнавал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овогоднего вечер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епитие по классам)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Проведение по графику вечеров набросков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стенгазет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учителя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овый год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защитника Отечества 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8 М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р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Д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ова И.Б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2"/>
                <w:szCs w:val="22"/>
              </w:rPr>
              <w:t>Развеска работ всех учащихся по итогам полугод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праздниках Кировского и Московского районов г. Каза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2"/>
                <w:szCs w:val="22"/>
              </w:rPr>
              <w:t>Проведение мероприятий совместно с Администрацией Кировского и Московского районов г. Каза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вместных мероприятий с музыкальными школ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о всех городских выставках и конкурс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еспубликанских и Межрегиональных конкурсах и выставк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реподавателей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Участие преподавателей казанских художественных школ в республиканской научно – практической конференции в КХУ им. Н. Фешин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Организация творческих выставок преподавателей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Приобретение знаний путём посещения курсов и вновь организованных занятий по повышению квалификации педагогов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Приобретение знаний и навыков путём посещения уроков в других ДХШ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Участие в городских и республиканских совещаниях руководителей и преподавателей учебных заведений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Участие в научно-практических Республиканских и Региональных конференция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ещение мастер-классов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ная работа: 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с учащимися музея К. Васильева, знакомство с творчеством художника К. Васильева.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Организация экскурсий по изучению достопримечательностей г. Казани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Посещение мастерских художников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Посещение выставок, проводимых ГМИИ РТ и Выставочным залом СХ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р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: 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Общее родительское собрание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Проведение родительских собраний в течении       учебного года по итогам четвертей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Лекции и открытые уроки для р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е занятия в шко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, вторник, среда, четверг, пятница, суб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работает в три см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смена: с 8.00 до 11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смена: с 13.30 до 16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смена: с 16.50 до 2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Зам. </w:t>
      </w:r>
      <w:bookmarkStart w:id="0" w:name="_GoBack"/>
      <w:bookmarkEnd w:id="0"/>
      <w:r>
        <w:rPr>
          <w:sz w:val="22"/>
          <w:szCs w:val="22"/>
        </w:rPr>
        <w:t>директора по УВР «ДХШ №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им. Б. М. Альменова»                                               </w:t>
        <w:tab/>
        <w:tab/>
        <w:tab/>
        <w:t xml:space="preserve">                 А.В. Сираз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1:00Z</dcterms:created>
  <dc:creator>ASUS</dc:creator>
  <dc:description/>
  <cp:keywords/>
  <dc:language>en-US</dc:language>
  <cp:lastModifiedBy>1</cp:lastModifiedBy>
  <cp:lastPrinted>2022-08-26T09:37:00Z</cp:lastPrinted>
  <dcterms:modified xsi:type="dcterms:W3CDTF">2022-08-26T06:38:00Z</dcterms:modified>
  <cp:revision>8</cp:revision>
  <dc:subject/>
  <dc:title>Управление культуры Исполнительного комитета г</dc:title>
</cp:coreProperties>
</file>